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трудников ДВГУПС за период с 1 января 2019г. по 31 декабря 2019г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316" w:type="dxa"/>
        <w:jc w:val="left"/>
        <w:tblInd w:w="-2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1722"/>
        <w:gridCol w:w="1140"/>
        <w:gridCol w:w="992"/>
        <w:gridCol w:w="1421"/>
        <w:gridCol w:w="712"/>
        <w:gridCol w:w="1161"/>
        <w:gridCol w:w="1107"/>
        <w:gridCol w:w="850"/>
        <w:gridCol w:w="992"/>
        <w:gridCol w:w="1418"/>
        <w:gridCol w:w="1134"/>
        <w:gridCol w:w="2268"/>
      </w:tblGrid>
      <w:tr>
        <w:trPr>
          <w:trHeight w:val="503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амил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 инициалы лица, чьи с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ме</w:t>
              <w:softHyphen/>
              <w:t>щаютс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ж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кла</w:t>
              <w:softHyphen/>
              <w:t>риро</w:t>
              <w:softHyphen/>
              <w:t>ванный годо</w:t>
              <w:softHyphen/>
              <w:t>вой дох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уб.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собствен</w:t>
              <w:softHyphen/>
              <w:t>но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</w:t>
              <w:softHyphen/>
              <w:t>щадь (кв.м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</w:t>
              <w:softHyphen/>
              <w:t>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ыдов Юрий Анатольевич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тор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6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Volkswagen 2H AMAROK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48953,55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47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драцикл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GRIZZLI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700FI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ая лодка надувн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6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ANDI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шиномест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ый транспорт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U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7-160»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ЗСА 817716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ЗСА 81771Е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6294,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ус Андрей Николаевич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проректо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3816,06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onda Freed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696,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моля Юрий Александрович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кадровой политике и социальной работе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4</w:t>
            </w:r>
          </w:p>
        </w:tc>
        <w:tc>
          <w:tcPr>
            <w:tcW w:w="116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Хариер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3687,87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9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энд Крузер Прадо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гараж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476/10000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9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337,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фиатулина Елена Саугановна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учебной работ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8971,3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 Форд Фоку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500,8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рина Юлия Александров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ректор п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оспитательн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е и работе со студен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1056,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9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u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1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 Александр Львович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 по хозяйственной работ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лдер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9978,9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913,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упеева Галина Алексеевна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0311,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ag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2648,5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а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вцев Сергей Анатольевич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научной работ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Прад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7170,45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447,7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,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;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05:00Z</dcterms:created>
  <dc:creator>User</dc:creator>
  <dc:description/>
  <cp:keywords/>
  <dc:language>en-US</dc:language>
  <cp:lastModifiedBy>Зимина Елена Павловна</cp:lastModifiedBy>
  <cp:lastPrinted>2019-03-19T15:32:00Z</cp:lastPrinted>
  <dcterms:modified xsi:type="dcterms:W3CDTF">2020-08-18T18:45:00Z</dcterms:modified>
  <cp:revision>4</cp:revision>
  <dc:subject/>
  <dc:title/>
</cp:coreProperties>
</file>